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</w:rPr>
        <w:t>报告题目</w:t>
      </w:r>
      <w:r>
        <w:rPr>
          <w:b/>
        </w:rPr>
        <w:t xml:space="preserve">: </w:t>
      </w:r>
      <w:r>
        <w:rPr/>
        <w:t xml:space="preserve"> </w:t>
      </w:r>
      <w:r>
        <w:rPr/>
        <w:t xml:space="preserve"> Algebraic dynamics of automorphism groups in positive characteristic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人：</w:t>
      </w:r>
      <w:r>
        <w:rPr>
          <w:rFonts w:cs="Calibri" w:eastAsia="Calibri"/>
        </w:rPr>
        <w:t xml:space="preserve"> </w:t>
      </w:r>
      <w:r>
        <w:rPr/>
        <w:t>胡飞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邀请人：</w:t>
      </w:r>
      <w:r>
        <w:rPr>
          <w:rFonts w:cs="Calibri" w:eastAsia="Calibri"/>
          <w:b/>
        </w:rPr>
        <w:t xml:space="preserve"> </w:t>
      </w:r>
      <w:r>
        <w:rPr/>
        <w:t>杜荣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时间：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：</w:t>
      </w:r>
      <w:r>
        <w:rPr/>
        <w:t>30 -14</w:t>
      </w:r>
      <w:r>
        <w:rPr/>
        <w:t>：</w:t>
      </w:r>
      <w:r>
        <w:rPr/>
        <w:t>3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地点：</w:t>
      </w:r>
      <w:r>
        <w:rPr/>
        <w:t>闵行校区数学楼</w:t>
      </w:r>
      <w:r>
        <w:rPr/>
        <w:t>401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>
          <w:b/>
        </w:rPr>
        <w:t>摘要：</w:t>
      </w:r>
      <w:r>
        <w:rPr/>
        <w:t>The dynamics of automorphism groups of normal complex projective varieties (or compact Kahler manifolds) has been well understood in the sense that the whole automorphism groups satisfy the so-called Tits alternative type theorem due to De-Qi Zhang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The key ingredients are the cohomological interpretation of the topological entropy by Gromov and Yomdin, the higher dimensional Hodge--Riemann relations, and the quasi-nef sequences introduced by Zhang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In this talk, I will present a positive characteristic version of the above Tits alternative type theorem. Instead of working on the \ell-adic (etale) cohomology, I will focus on the numerical spaces of algebraic cycles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Later, I will briefly discuss a question of Truong about the equivalence of the cohomological dynamical degree and the numerical one (which is what I am using).</w:t>
      </w:r>
    </w:p>
    <w:p>
      <w:pPr>
        <w:pStyle w:val="Style16"/>
        <w:tabs>
          <w:tab w:val="clear" w:pos="420"/>
          <w:tab w:val="left" w:pos="14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1430" w:leader="none"/>
        </w:tabs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报告人简介：</w:t>
      </w:r>
      <w:r>
        <w:rPr/>
        <w:t>新加坡国立大学博士，导师：张德琪；现加拿大</w:t>
      </w:r>
      <w:r>
        <w:rPr/>
        <w:t>University of British Columbia</w:t>
      </w:r>
      <w:r>
        <w:rPr/>
        <w:t>博士后；在世界著名杂志</w:t>
      </w:r>
      <w:r>
        <w:rPr>
          <w:rFonts w:cs="Calibri" w:eastAsia="Calibri"/>
        </w:rPr>
        <w:t xml:space="preserve"> </w:t>
      </w:r>
      <w:r>
        <w:rPr/>
        <w:t>Adv.Math</w:t>
      </w:r>
      <w:r>
        <w:rPr/>
        <w:t>.</w:t>
      </w:r>
      <w:r>
        <w:rPr/>
        <w:t xml:space="preserve"> , J.Lond.Math.Soc.,  Math.Z.,  IndianaUniv.Math.J. </w:t>
      </w:r>
      <w:r>
        <w:rPr/>
        <w:t>等杂志上发表过文章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271135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5272405" cy="717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0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1-28T04:44:00Z</dcterms:modified>
  <cp:revision>4</cp:revision>
  <dc:subject/>
  <dc:title>12月19日Gi-Sang Cheon：The Riordan group and related topics in combinatorics and matrix Theory（曹锡华数学论坛）</dc:title>
</cp:coreProperties>
</file>