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zCs w:val="21"/>
        </w:rPr>
      </w:pPr>
      <w:r>
        <w:rPr>
          <w:rFonts w:cs="宋体;SimSun"/>
          <w:b/>
          <w:bCs/>
          <w:szCs w:val="21"/>
        </w:rPr>
        <w:t>讲座题目：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Numbers with simply normal β-expansions</w:t>
        <w:br/>
      </w:r>
      <w:r>
        <w:rPr>
          <w:rFonts w:ascii="Microsoft YaHei UI" w:hAnsi="Microsoft YaHei UI" w:cs="Microsoft YaHei UI" w:eastAsia="Microsoft YaHei UI"/>
          <w:color w:val="000000"/>
          <w:szCs w:val="21"/>
        </w:rPr>
        <w:t>主讲人：孔德荣（重庆大学）副教授 </w: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邀请人：李文侠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br/>
      </w:r>
      <w:r>
        <w:rPr>
          <w:rFonts w:ascii="Microsoft YaHei UI" w:hAnsi="Microsoft YaHei UI" w:cs="Microsoft YaHei UI" w:eastAsia="Microsoft YaHei UI"/>
          <w:color w:val="000000"/>
          <w:szCs w:val="21"/>
        </w:rPr>
        <w:t>摘要：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When β ∈ (1,2) it is well-known that almost every x ∈ [0, 1/(β-1)] has a continuum of β-expansions. In this talk we show that there exists a critical base β_T ≈ 1.80194, the unique zero in (1,2) of the polynomial x^3-x^2-2x+1, such that for β ∈ (1, β_T] every interior point of [0, 1/(β-1)] has a simply normal β-expansion, while for β ∈ (β_T, 2) there exists a point in [0, 1/(β-1)] that does not have a simply normal β-expansion. This is a joint work with Simon Baker.</w:t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时间：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2018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年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10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月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22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日，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13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：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00---14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：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00</w:t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地点：数学楼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102</w:t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报告人简介：荷兰代尔夫特理工大学博士，莱登大学博士后，在世界著名期刊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Transactions of the AMS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，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Advances in Mathematics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，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Math. Z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等杂志上发表文章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eastAsia="Microsoft YaHei UI" w:cs="Times New Roman"/>
          <w:color w:val="000000"/>
          <w:sz w:val="24"/>
          <w:szCs w:val="24"/>
        </w:rPr>
      </w:pPr>
      <w:r>
        <w:rPr>
          <w:rFonts w:eastAsia="Microsoft YaHei U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9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0-19T07:16:00Z</dcterms:modified>
  <cp:revision>5</cp:revision>
  <dc:subject/>
  <dc:title>12月19日Gi-Sang Cheon：The Riordan group and related topics in combinatorics and matrix Theory（曹锡华数学论坛）</dc:title>
</cp:coreProperties>
</file>