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/>
      </w:pPr>
      <w:r>
        <w:rPr/>
        <w:t>报告人</w:t>
      </w:r>
      <w:r>
        <w:rPr/>
        <w:t xml:space="preserve">:  </w:t>
      </w:r>
      <w:r>
        <w:rPr/>
        <w:t>刘杰博士（德国</w:t>
      </w:r>
      <w:r>
        <w:rPr/>
        <w:t>Kiel</w:t>
      </w:r>
      <w:r>
        <w:rPr/>
        <w:t>大学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时间</w:t>
      </w:r>
      <w:r>
        <w:rPr/>
        <w:t>:   201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下午</w:t>
      </w:r>
      <w:r>
        <w:rPr/>
        <w:t>14</w:t>
      </w:r>
      <w:r>
        <w:rPr/>
        <w:t>：</w:t>
      </w:r>
      <w:r>
        <w:rPr/>
        <w:t>00-15: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地点</w:t>
      </w:r>
      <w:r>
        <w:rPr/>
        <w:t xml:space="preserve">:   </w:t>
      </w:r>
      <w:r>
        <w:rPr/>
        <w:t>数学楼</w:t>
      </w:r>
      <w:r>
        <w:rPr/>
        <w:t>126</w:t>
      </w:r>
      <w:r>
        <w:rPr/>
        <w:t>室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题目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AR-sequence of Graded Kronecker module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摘要</w:t>
      </w:r>
      <w:r>
        <w:rPr>
          <w:rFonts w:cs="Calibri" w:eastAsia="Calibri"/>
        </w:rPr>
        <w:t xml:space="preserve">  </w:t>
      </w:r>
      <w:r>
        <w:rPr/>
        <w:t>We talk about the regular indecomposable modules for the covering of the</w:t>
      </w:r>
    </w:p>
    <w:p>
      <w:pPr>
        <w:pStyle w:val="Style16"/>
        <w:rPr/>
      </w:pPr>
      <w:r>
        <w:rPr/>
        <w:t>Kronecker quiver and   their Auslander-Reiten sequences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邀请人：周国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报告人简介</w:t>
      </w:r>
      <w:r>
        <w:rPr/>
        <w:t xml:space="preserve">: </w:t>
      </w:r>
      <w:r>
        <w:rPr/>
        <w:t>刘杰</w:t>
      </w:r>
      <w:r>
        <w:rPr/>
        <w:t>2016</w:t>
      </w:r>
      <w:r>
        <w:rPr/>
        <w:t>年硕士毕业于华东师范大学，</w:t>
      </w:r>
      <w:r>
        <w:rPr>
          <w:rFonts w:cs="Calibri" w:eastAsia="Calibri"/>
        </w:rPr>
        <w:t xml:space="preserve"> </w:t>
      </w:r>
      <w:r>
        <w:rPr/>
        <w:t>导师舒斌教授，现在德国</w:t>
      </w:r>
      <w:r>
        <w:rPr/>
        <w:t>Kiel</w:t>
      </w:r>
      <w:r>
        <w:rPr/>
        <w:t>大学攻读博士学位，导师</w:t>
      </w:r>
      <w:r>
        <w:rPr>
          <w:rFonts w:cs="Calibri" w:eastAsia="Calibri"/>
        </w:rPr>
        <w:t xml:space="preserve"> </w:t>
      </w:r>
      <w:r>
        <w:rPr/>
        <w:t xml:space="preserve">Rolf Farnsteiner </w:t>
      </w:r>
      <w:r>
        <w:rPr/>
        <w:t>教授，现阶段主要研究</w:t>
      </w:r>
      <w:r>
        <w:rPr>
          <w:rFonts w:cs="Calibri" w:eastAsia="Calibri"/>
        </w:rPr>
        <w:t xml:space="preserve"> </w:t>
      </w:r>
      <w:r>
        <w:rPr/>
        <w:t xml:space="preserve">Auslander-Reiten </w:t>
      </w:r>
      <w:r>
        <w:rPr/>
        <w:t>理论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45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9-03-23T06:45:00Z</dcterms:modified>
  <cp:revision>4</cp:revision>
  <dc:subject/>
  <dc:title>12月19日Gi-Sang Cheon：The Riordan group and related topics in combinatorics and matrix Theory（曹锡华数学论坛）</dc:title>
</cp:coreProperties>
</file>